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01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sz w:val="26"/>
                <w:szCs w:val="26"/>
              </w:rPr>
              <w:t>(hoặc cùng cấp nếu văn bản của UBKT)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   /TB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     tháng     năm </w:t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thụ lý giải quyết khiếu nại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ính gửi: Họ và tên người khiếu nại (hoặc cơ quan, tổ chức khiếu nại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gày … tháng … năm …, Đoàn Chủ tịch (BTV, UBKT), cơ quan, đơn vị... đã nhận được đơn khiếu nại của ông (bà)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Địa chỉ: 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Số CCCD/CMND/Hộ chiếu, ngày cấp, nơi cấp: 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Khiếu nại về việc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au khi xem xét nội dung đơn khiếu nại, căn cứ Luật khiếu nại và Quy định số 05/QĐ-TLĐ ngày 30/12/2004 của Đoàn Chủ tịch TLĐ ban hành Quy định về Công đoàn giải quyết và tham gia giải quyết khiếu nại, tố cáo; đơn khiếu nại của ông (bà) đủ điều kiện thụ lý và thuộc thuộc thẩm quyền giải quyết của Tổng Liên đoàn (LĐLĐ...), cơ quan, đơn vị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ơn khiếu nại đã được thụ lý giải quyết kể từ ngày … tháng... năm 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Vậy thông báo để ông (bà) ............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5270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Như trên;</w:t>
              <w:br/>
              <w:t>- Tên tổ chức, cá nhân chuyển khiếu nại (nếu có);</w:t>
              <w:br/>
              <w:t>- Lưu: ………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-Medium" w:hAnsi="ZapfChancery-Medium" w:eastAsia="ZapfChancery-Medium" w:cs="ZapfChancery-Med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0:00Z</dcterms:created>
  <dc:creator>Windows 10</dc:creator>
  <dc:description/>
  <cp:keywords/>
  <dc:language>en-US</dc:language>
  <cp:lastModifiedBy>Windows 10</cp:lastModifiedBy>
  <dcterms:modified xsi:type="dcterms:W3CDTF">2025-06-17T07:41:00Z</dcterms:modified>
  <cp:revision>1</cp:revision>
  <dc:subject/>
  <dc:title/>
</cp:coreProperties>
</file>